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58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câmara de vereadores de Itapevi, por meio do Vereador Doutor Lucas Gabriel Correia Silva, que a subscreve este documento, vem apresentar Moção de Repúdio ao ato criminoso de violência doméstica e agressões físicas causadas pelo produtor musical, Iverson de Souza Araújo, mais conhecido como DJ Ivis, a até então, sua esposa, a arquiteta Pamella Holan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JUSTIFICATI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36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É inadmissível não nos manifestarmos diante de terríveis atos como esse. Atos de violência que, muitas vezes, foram cometidos na frente da filha do casal de apenas nove meses e também de outras pessoas. Não podemos fechar os olhos para esse tipo de situação. </w:t>
        <w:br/>
        <w:t>Essa não é a primeira e nem a última vítima de agressão. Quantas outras mulheres sofrem violência todos os dias? As sequelas ficam. Filhos órfãos, famílias dilaceradas, gerando insegurança e quebrando sonhos. Eu, Doutor Lucas Gabriel Correia Silva, repudio todo e qualquer ato de violência contra mulheres, isso indigna.</w:t>
        <w:br/>
        <w:t>Em reconhecimento, a Casa Legislativa deste Município, representando os munícipes desta terra, vem em público, externar repudio a tal ato citado acima.</w:t>
      </w:r>
    </w:p>
    <w:p>
      <w:pPr>
        <w:pStyle w:val="Normal"/>
        <w:ind w:left="60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julh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963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71b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36a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2:00Z</dcterms:created>
  <dc:creator>CMI User 10</dc:creator>
  <dc:description/>
  <dc:language>en-US</dc:language>
  <cp:lastModifiedBy>CMI User</cp:lastModifiedBy>
  <cp:lastPrinted>2021-07-14T18:32:00Z</cp:lastPrinted>
  <dcterms:modified xsi:type="dcterms:W3CDTF">2021-07-14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