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610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, junto ao Órgão competente que seja realizado o fechamento das Cavidades da Rua Primo Alpi, Jardim Paulista na altura do nº 38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junto ao Órgão competente que seja realizado o fechamento das Cavidades da Rua Primo Alpi, Jardim Paulista na Altura do nº 381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  <w:bookmarkStart w:id="0" w:name="_GoBack"/>
      <w:bookmarkEnd w:id="0"/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nho solicitar que seja realizado o fechamento das Cavidades da Rua Primo Alpi, Jardim Paulista na Altura do nº 381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Tal solicitação se dá pelo motivo que existem várias cavidades (buracos) na via acima citada, tornando quase impossível o tráfego de carros e até das pessoas, muitos destes causados pela ação das chuvas, tal situação pode causar acidentes e prejuízos aos proprietários de automóveis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05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73</Words>
  <Characters>940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26:00Z</dcterms:created>
  <dc:creator>Gabinete</dc:creator>
  <dc:description/>
  <dc:language>en-US</dc:language>
  <cp:lastModifiedBy>Gabinete</cp:lastModifiedBy>
  <cp:lastPrinted>2018-04-05T15:24:00Z</cp:lastPrinted>
  <dcterms:modified xsi:type="dcterms:W3CDTF">2018-04-05T1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