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90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que seja realizada a energização da extensão de Iluminação Pública no bairro: Chácara  Mont Serrat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realizada extensão de Iluminação Pública no bairro: Chácara Monte Serr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os moradores do bairro para que seja realizada a extensão de Iluminação no bairro: Chácara Monte Serrat. Ressaltamos que sem a iluminação as ruas ficam escuras tornando inseguro o local para a passagem dos pedestres e dos alunos que estudam no período noturn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6c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66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15:00Z</dcterms:created>
  <dc:creator>Usuário do Windows</dc:creator>
  <dc:description/>
  <dc:language>en-US</dc:language>
  <cp:lastModifiedBy>Usuário do Windows</cp:lastModifiedBy>
  <dcterms:modified xsi:type="dcterms:W3CDTF">2020-01-22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