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4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toda a extensão da Rua Doze de Setembro – Jardim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toda a extensão da Rua Doze de Setembro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, pois a rua é constantemente usada como descarte de lixos, entulhos e outros materiais indevi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4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1T17:17:00Z</dcterms:modified>
  <cp:revision>3</cp:revision>
  <dc:subject/>
  <dc:title>INDICAÇÃO nº        /2013</dc:title>
</cp:coreProperties>
</file>