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0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m toda a extensão da Rua Currais Novos – Jardim Briquet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m toda a extensão da Rua Currais Novos – Jardim Briquet, neste muníci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moradores das ruas supracitada reclamaram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40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4-17T18:41:00Z</dcterms:modified>
  <cp:revision>3</cp:revision>
  <dc:subject/>
  <dc:title>INDICAÇÃO nº        /2013</dc:title>
</cp:coreProperties>
</file>