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DICAÇÃO Nº 596/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mc:AlternateContent>
          <mc:Choice Requires="wps">
            <w:drawing>
              <wp:anchor behindDoc="0" distT="45085" distB="55245" distL="113665" distR="116840" simplePos="0" locked="0" layoutInCell="0" allowOverlap="1" relativeHeight="2" wp14:anchorId="600CF7FE">
                <wp:simplePos x="0" y="0"/>
                <wp:positionH relativeFrom="margin">
                  <wp:posOffset>2745105</wp:posOffset>
                </wp:positionH>
                <wp:positionV relativeFrom="paragraph">
                  <wp:posOffset>8255</wp:posOffset>
                </wp:positionV>
                <wp:extent cx="2930525" cy="1266825"/>
                <wp:effectExtent l="635" t="635" r="0" b="0"/>
                <wp:wrapSquare wrapText="bothSides"/>
                <wp:docPr id="1" name="Caixa de Texto 2"/>
                <a:graphic xmlns:a="http://schemas.openxmlformats.org/drawingml/2006/main">
                  <a:graphicData uri="http://schemas.microsoft.com/office/word/2010/wordprocessingShape">
                    <wps:wsp>
                      <wps:cNvSpPr/>
                      <wps:spPr>
                        <a:xfrm>
                          <a:off x="0" y="0"/>
                          <a:ext cx="2930400" cy="12668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junto ao DEMUTRAN, se há possibilidade de instalar redutores de velocidade na Rua Minor Kobayashi (CEP. 06655-800), em frente aos números 86 e 130, no Bairro Colinas de Itapevi.</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16.15pt;margin-top:0.65pt;width:230.7pt;height:99.7pt;mso-wrap-style:square;v-text-anchor:top;mso-position-horizontal-relative:margin" wp14:anchorId="600CF7FE">
                <v:fill o:detectmouseclick="t" type="solid" color2="black"/>
                <v:stroke color="#3465a4" weight="9360" joinstyle="miter" endcap="flat"/>
                <v:textbo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junto ao DEMUTRAN, se há possibilidade de instalar redutores de velocidade na Rua Minor Kobayashi (CEP. 06655-800), em frente aos números 86 e 130, no Bairro Colinas de Itapevi.</w:t>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DICO à mesa, na forma regimental vigente, que seja oficiado ao Excelentíssimo Senhor Igor Soares Ebert, Prefeito Municipal, para que verifique junto ao DEMUTRAN, se há possibilidade de instalar redutores de velocidade na Rua Minor Kobayashi (CEP. 06655-800), em frente ao nº 86 e 130, no Bairro Colinas de Itapevi.</w:t>
      </w:r>
    </w:p>
    <w:p>
      <w:pPr>
        <w:pStyle w:val="Normal"/>
        <w:tabs>
          <w:tab w:val="clear" w:pos="708"/>
          <w:tab w:val="left" w:pos="6720" w:leader="none"/>
        </w:tabs>
        <w:ind w:firstLine="708"/>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rata-se de uma solicitação da população que transita pelo lugar, dos moradores, e desta legisladora, que passando em visita pelo bairro, constatou a necessidade dos redutores de velocidade (lombad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se tratar de uma rua longa e em declive, os carros e motos passam em alta velocidade, e os redutores de velocidade serão de suma importância no auxílio aos pedestres e na prevenção de acidentes.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la das Sessões Bemvindo Moreira Nery, 04 de abril de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61DB7E-9A60-49BB-AA9C-C7261557D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3</Words>
  <Characters>885</Characters>
  <CharactersWithSpaces>10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05:00Z</dcterms:created>
  <dc:creator>Gabinete</dc:creator>
  <dc:description/>
  <dc:language>en-US</dc:language>
  <cp:lastModifiedBy>Gabinete</cp:lastModifiedBy>
  <cp:lastPrinted>2017-01-04T13:26:00Z</cp:lastPrinted>
  <dcterms:modified xsi:type="dcterms:W3CDTF">2018-04-04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