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80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a limpeza do córrego localizado a Rua Michel Armando Benedocci, altura do nº 520 – Jardim da Rainh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limpeza do córrego localizado a Rua Michel Armando Benedocci, altura do nº 520 – Jardim da Rainha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o córrego em questão transborda com frequência, e inunda as casas mais próximas, causando grandes transtornos aos moradores. Faz-se necessária a limpeza, </w:t>
      </w:r>
      <w:r>
        <w:rPr>
          <w:rFonts w:cs="Arial" w:ascii="Arial" w:hAnsi="Arial"/>
          <w:color w:val="0F1419"/>
          <w:shd w:fill="FFFFFF" w:val="clear"/>
        </w:rPr>
        <w:t>bem como os serviços de capinação na parte externa, visando à retirada de resíduos e do acúmulo de lixos domésticos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2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18:00Z</dcterms:created>
  <dc:creator>locação</dc:creator>
  <dc:description/>
  <dc:language>en-US</dc:language>
  <cp:lastModifiedBy>locação</cp:lastModifiedBy>
  <cp:lastPrinted>2017-02-10T17:17:00Z</cp:lastPrinted>
  <dcterms:modified xsi:type="dcterms:W3CDTF">2018-04-02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