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17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a Secretária de Educação Sra. Eliana Maria da Cruz Silva, se há estudo para ampliação da escola CEMEB Marcilene Luiza de Melo Gazolla, localizada na Rua dos Camarões nº 145 bairros: Chácara Santa Cecil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a Secretária de Educação Sra. Eliana Maria da Cruz Silva, se há estudo para ampliação da escola CEMEB Marcilene Luiza de Melo Gazolla, localizada na Rua dos Camarões nº 145 bairros: Chácara Santa Cecilia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b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Trata-se de uma solicitação dos moradores da referida região, pois devido a quantidade de Munícipes, a escola não atende a grande demand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Portanto seria de grande importância a ampliação da referida escola para melhor atender a população daquela regi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/>
      </w:pPr>
      <w:r>
        <w:rPr/>
        <w:t xml:space="preserve">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b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1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7:00Z</dcterms:created>
  <dc:creator>Usuário do Windows</dc:creator>
  <dc:description/>
  <dc:language>en-US</dc:language>
  <cp:lastModifiedBy>Usuário do Windows</cp:lastModifiedBy>
  <dcterms:modified xsi:type="dcterms:W3CDTF">2019-04-09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