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31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2/01/202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595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31/2020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46990" distL="113665" distR="119380" simplePos="0" locked="0" layoutInCell="0" allowOverlap="1" relativeHeight="2">
                <wp:simplePos x="0" y="0"/>
                <wp:positionH relativeFrom="margin">
                  <wp:posOffset>2667000</wp:posOffset>
                </wp:positionH>
                <wp:positionV relativeFrom="paragraph">
                  <wp:posOffset>165735</wp:posOffset>
                </wp:positionV>
                <wp:extent cx="2604135" cy="1236345"/>
                <wp:effectExtent l="635" t="635" r="0" b="0"/>
                <wp:wrapSquare wrapText="bothSides"/>
                <wp:docPr id="1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123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o órgão competente, estudos para que seja implementado o curso técnico de dança na nova instalação do Senac na cidade de Itapevi.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210pt;margin-top:13.05pt;width:205pt;height:97.3pt;mso-wrap-style:square;v-text-anchor:top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o órgão competente, estudos para que seja implementado o curso técnico de dança na nova instalação do Senac na cidade de Itapevi.  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junto ao órgão competente, estudos para a implantação do curso técnico de dança na escola técnica do Senac de Itapevi.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6"/>
        </w:rPr>
      </w:pPr>
      <w:r>
        <w:rPr>
          <w:rFonts w:cs="Arial" w:ascii="Bookman Old Style" w:hAnsi="Bookman Old Style"/>
          <w:b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6"/>
        </w:rPr>
      </w:pPr>
      <w:r>
        <w:rPr>
          <w:rFonts w:cs="Arial" w:ascii="Bookman Old Style" w:hAnsi="Bookman Old Style"/>
          <w:b/>
          <w:sz w:val="1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 xml:space="preserve">Trata-se de uma solicitação desta legisladora e dos alunos frequentadores do curso “ Livre de Dança de Itapevi”. Que tem em sua formação o Ballet e o Jazz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 xml:space="preserve">Fundada em 2002 oferece cursos gratuitos para crianças, jovens e adultos. Sobre a direção do professor José Laurindo a escola atende cerca de 1.400 alunos vinculados a uma ampla proposta curricular, com professores qualificados e com especialização fora do Brasil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Indo muito além da bases teóricas e práticas em sala de aula, a escola de dança de Itapevi promove apresentações onde o aluno tem a oportunidade de crescer artisticamente em amostras, espetáculos e apresentações públicas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 xml:space="preserve">Visto que esse curso e de suma importância para a escola de dança de Itapevi tem em seus registros prêmios importantíssimos tais como: “YAGP em Nova Iorque”, “Festival de dança – Marília SP”, “Festival Pavarini”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 xml:space="preserve">Mesmo com tamanha notoriedade, o “Curso de Dança de Itapevi” não oferece um diploma que possa tornar os artistas profissionais. Portanto, a implantação do curso técnico no SENAC é de suma importância para que os alunos tenham uma profissão reconhecida. 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iante do exposto, solicito estudos para a implantação do curso técnico de dança no SENAC de Itapevi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16"/>
          <w:szCs w:val="24"/>
        </w:rPr>
      </w:pPr>
      <w:r>
        <w:rPr>
          <w:rFonts w:cs="Arial" w:ascii="Bookman Old Style" w:hAnsi="Bookman Old Style"/>
          <w:sz w:val="16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22</w:t>
      </w:r>
      <w:bookmarkStart w:id="0" w:name="_GoBack"/>
      <w:bookmarkEnd w:id="0"/>
      <w:r>
        <w:rPr>
          <w:rFonts w:cs="Arial" w:ascii="Bookman Old Style" w:hAnsi="Bookman Old Style"/>
          <w:sz w:val="24"/>
        </w:rPr>
        <w:t xml:space="preserve"> de janeiro de 2020.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2 de Janeiro de 2020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d363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0</Words>
  <Characters>1513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06:00Z</dcterms:created>
  <dc:creator>Usuário do Windows</dc:creator>
  <dc:description/>
  <dc:language>en-US</dc:language>
  <cp:lastModifiedBy>Usuário do Windows</cp:lastModifiedBy>
  <dcterms:modified xsi:type="dcterms:W3CDTF">2020-02-03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