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62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Segurança, Transito e Transporte, Sr. Kléber Ferreira Maruxo, para destinar viaturas da Guarda Municipal de Itapevi para rondas diuturnas em toda a extensão do bairro Jardim Briquet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que interceda junto a Secretaria de Segurança, Transito e Transporte, e destine viaturas da Guarda Municipal para rondas diuturnas em toda a extensão do bairro Jardim Briquet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firstLine="1276"/>
        <w:jc w:val="both"/>
        <w:rPr/>
      </w:pPr>
      <w:r>
        <w:rPr>
          <w:rFonts w:cs="Arial" w:ascii="Arial" w:hAnsi="Arial"/>
        </w:rPr>
        <w:t xml:space="preserve">Recebemos em nosso gabinete denúncias de moradores do bairro, principalmente mulheres, que sofrem todas as manhãs e noites ao saírem e chegarem do trabalho nos períodos acima mencionados, furtos, roubos e tentativa de roubo a mão armada. </w:t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em especial a Rua Cerro Corá, segundo denúncias, esta sendo utilizada como esconderijo de assaltantes e também como ponto de drogas.</w:t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é imprescindível a presença de uma viatura da guarda municipal para fazer a ronda no local, para garantir a segurança dos moradores e frequentadores do bairro. 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 xml:space="preserve">Conhecendo o trabalho sério e competente desenvolvido por Vossa Senhoria frente a essa respeitável Secretaria, tenho a certeza em contar com o pronto e compreensivo atendimento.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7 de março de 2018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08:00Z</dcterms:created>
  <dc:creator>pegasus</dc:creator>
  <dc:description/>
  <cp:keywords/>
  <dc:language>en-US</dc:language>
  <cp:lastModifiedBy>locação</cp:lastModifiedBy>
  <cp:lastPrinted>2017-02-03T18:18:00Z</cp:lastPrinted>
  <dcterms:modified xsi:type="dcterms:W3CDTF">2018-03-27T18:11:00Z</dcterms:modified>
  <cp:revision>3</cp:revision>
  <dc:subject/>
  <dc:title>Sugestão de Modelo de Requerimento</dc:title>
</cp:coreProperties>
</file>