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REQUERIMENTO Nº 861 / 2019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ao Governo Municipal na pessoa do Prefeito Sr. Igor Soares,</w:t>
      </w:r>
      <w:r>
        <w:rPr>
          <w:rFonts w:eastAsia="Times New Roman" w:cs="Times New Roman" w:ascii="Times New Roman" w:hAnsi="Times New Roman"/>
          <w:sz w:val="24"/>
          <w:szCs w:val="24"/>
          <w:lang w:eastAsia="pt-BR"/>
        </w:rPr>
        <w:t xml:space="preserve"> informações se há possibilidade de parceria com empresas privadas ou buscas de recursos financeiros com o executivo Estadual ou Federal para novos investimentos na Escolas Municipa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REQUEIRO </w:t>
      </w:r>
      <w:r>
        <w:rPr>
          <w:rFonts w:eastAsia="Times New Roman" w:cs="Times New Roman" w:ascii="Times New Roman" w:hAnsi="Times New Roman"/>
          <w:color w:val="000000"/>
          <w:sz w:val="24"/>
          <w:szCs w:val="24"/>
          <w:lang w:eastAsia="pt-BR"/>
        </w:rPr>
        <w:t>à Mesa, após ouvido o Douto Plenário, na forma regimental vigente, seja oficiado ao Prefeito Municipal, Excelentíssimo Senhor Igor Soares junto a Secretaria Municipal de Educação, aos cuidados da Secretári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 xml:space="preserve">Profa. Eliana Maria da Cruz Silva se há possibilidade de parceria com empresas privadas ou busca de recursos financeiros com o executivo Estadual ou Federal para novos investimentos nas Escolas Municipais, com foco na manutenção e visando começar um projeto de novas escolas. </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u w:val="single"/>
          <w:lang w:eastAsia="pt-BR"/>
        </w:rPr>
        <w:t>Justificativ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as e Senhores Vereadores: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Buscando melhorias nas escolas municipais e construção de novas, e ciente das dificuldades de recursos que passamos no momento, elevo ao executivo esse documento propondo essa possibilidade de parceria com empresas privadas ou buscar recursos financeira em função também de transformar cemebs como Vinicius de Moraes e Maria Clara Machado de madeira em alvenaria.</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 das Sessões Benvindo Moreira Nery, 25 de Abril de 2019.</w:t>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985" w:right="14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01:00Z</dcterms:created>
  <dc:creator>Guilherme P. A. Junior</dc:creator>
  <dc:description/>
  <cp:keywords/>
  <dc:language>en-US</dc:language>
  <cp:lastModifiedBy>CMI User</cp:lastModifiedBy>
  <cp:lastPrinted>2019-04-25T08:51:00Z</cp:lastPrinted>
  <dcterms:modified xsi:type="dcterms:W3CDTF">2019-04-25T14:43:00Z</dcterms:modified>
  <cp:revision>4</cp:revision>
  <dc:subject/>
  <dc:title/>
</cp:coreProperties>
</file>