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quanto a viabilidade para implantação de uma “Areninha”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sobre informações d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quanto a viabilidade para implantação de uma “Areninha” no Parque Suburb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urado por diversos moradores do Parque Suburbano, um dos bairros que mais cresceram habitacionalmente em nosso município, ouvi sobre a necessidade da criação de espaços de lazer para atendimento e desenvolvimento de crianças e jovens, bem como atividades para os idos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bairro conta, atualmente, com a Praça do Povo que proporciona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s diante da grandiosidade e da quantidade de pessoas no bairro, a implantação de uma “Areninha” no Parque Suburbano não pode ser descartad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, diante do exposto, peço que viabilizem esse pedido, pois, se faz necessário melhorar a qualidade de vida das pessoas do bairro, incentivar a pratica de esportes, o desenvolvimento de crianças e jovens, bem como, manter a jovialidade dos idosos nele presentes.</w:t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margin">
                  <wp:posOffset>6060440</wp:posOffset>
                </wp:positionV>
                <wp:extent cx="3100705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8pt;margin-top:477.2pt;width:244.1pt;height:90.0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42:00Z</dcterms:created>
  <dc:creator>micro02</dc:creator>
  <dc:description/>
  <dc:language>en-US</dc:language>
  <cp:lastModifiedBy>CMI User</cp:lastModifiedBy>
  <cp:lastPrinted>2018-01-17T12:44:00Z</cp:lastPrinted>
  <dcterms:modified xsi:type="dcterms:W3CDTF">2020-01-2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