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2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, junto à Secretaria de Infraestrutura e Serviços Urbanos, a limpeza de um terreno situado no encontro da Rua Kingston com a Rua Sanji Koba, na Vila São Luiz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do de Almada, Secretário de Infraestrutura e Serviços Urbanos, para a realização de limpeza de um terreno situado no encontro da Rua Kingston com a Rua Sanji Koba, na Vila São Luiz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  <w:sz w:val="28"/>
        </w:rPr>
      </w:pPr>
      <w:r>
        <w:rPr>
          <w:rFonts w:eastAsia="Calibri" w:cs="Times New Roman" w:ascii="Verdana" w:hAnsi="Verdana"/>
          <w:sz w:val="28"/>
        </w:rPr>
      </w:r>
    </w:p>
    <w:p>
      <w:pPr>
        <w:pStyle w:val="Normal"/>
        <w:ind w:left="426" w:hanging="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 xml:space="preserve"> </w:t>
        <w:tab/>
        <w:t>Conforme relatos de moradores, o terreno citado é uma pracinha delimitada pelas ruas Kingston e Sanji Koba e o local encontra-se com muita sujeira, lixo e entulho, de modo que muitos ratos são vistos entrando e saindo do terreno, situação essa que tem causado muita indignação aos moradores que estão ao redor, tendo em vista que esses roedores entram também nas residências póximas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ab/>
        <w:t>Considerando o grande trabalho que a atual gestão está fazendo no município, solicito que seja feito uma limpeza no local para que os moradores das proximidades tenham uma melhor qualidade de vida, e caso não seja competência do Poder Executivo Municipal, que seja notificado o proprietário para a execução da limpeza.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02 de abril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281C8-A301-4846-BF29-A4CD13554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0:00Z</dcterms:created>
  <dc:creator>GABINETE4</dc:creator>
  <dc:description/>
  <dc:language>en-US</dc:language>
  <cp:lastModifiedBy>GABINETE4</cp:lastModifiedBy>
  <cp:lastPrinted>2018-03-02T19:39:00Z</cp:lastPrinted>
  <dcterms:modified xsi:type="dcterms:W3CDTF">2018-04-1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