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7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CI FURTADO pela participação no 2º Festival realizado pel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s participantes do 2º Festival realizado pelo 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30 de julh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55600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970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130DEB-4E43-4301-98F1-0AC2F3F506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52</Words>
  <Characters>824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20:00Z</dcterms:created>
  <dc:creator>CMI User</dc:creator>
  <dc:description/>
  <dc:language>en-US</dc:language>
  <cp:lastModifiedBy>CMI User 08</cp:lastModifiedBy>
  <cp:lastPrinted>2021-01-27T12:58:00Z</cp:lastPrinted>
  <dcterms:modified xsi:type="dcterms:W3CDTF">2021-07-30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