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DECRETO LEGISLATIVO Nº 078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u w:val="single"/>
        </w:rPr>
        <w:t>/2018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Dispõe sobre a outorga de Título de Cidadão Itapeviense ao Reverendíssimo </w:t>
      </w:r>
      <w:r>
        <w:rPr>
          <w:rFonts w:cs="Arial" w:ascii="Arial" w:hAnsi="Arial"/>
          <w:b/>
          <w:i/>
          <w:sz w:val="24"/>
          <w:szCs w:val="24"/>
        </w:rPr>
        <w:t>Padre Edmundo Felix de Los Santos Garcia</w:t>
      </w:r>
      <w:r>
        <w:rPr>
          <w:rFonts w:eastAsia="Arial Unicode MS" w:cs="Arial" w:ascii="Arial" w:hAnsi="Arial"/>
          <w:i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 dá outras providencias”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DECRETA:</w:t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  <w:b/>
          <w:b/>
          <w:bCs/>
          <w:color w:val="000000" w:themeColor="text1"/>
          <w:sz w:val="21"/>
          <w:szCs w:val="21"/>
          <w:shd w:fill="FFFFFF" w:val="clear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Fica concedido o Título de Cidadão Itapeviense ao Reverendíssimo </w:t>
      </w:r>
      <w:r>
        <w:rPr>
          <w:rFonts w:cs="Arial" w:ascii="Arial" w:hAnsi="Arial"/>
          <w:b/>
        </w:rPr>
        <w:t>Padre Edmundo Feliz de Los Santos Garcia.</w:t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0 de junho de 2018.</w:t>
      </w:r>
    </w:p>
    <w:p>
      <w:pPr>
        <w:pStyle w:val="BodyTextIndent2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426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eador Bruxão Cavanha”</w:t>
      </w:r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Itapevi</w:t>
      </w:r>
    </w:p>
    <w:p>
      <w:pPr>
        <w:pStyle w:val="BodyTextIndent2"/>
        <w:spacing w:lineRule="auto" w:line="24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Pe. Edmundo Felix de Los Santos Garcia, nasceu em 20 de novembro de 1952, em San Luís Potosí, México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Após estudos no seminário menor MSPS em San Luís Potosí, ingressou na Congregação dos MSPS em 1970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Em 1972 fez os votos como MSPS, estudou filosofia em Guadalajara, nos anos 1972 a 1975, e fez dois anos de estágio no seminário menor dos MSPS cidade de Guadalajara, de 1975 a 1977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Estudou Teologia em Roma, e foi ordenado sacerdote em 28 de agosto de 1982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Ministério sacerdotal no seminário menor dos MSPS em Guadalajara nos anos 1982 a 1987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Alemanha, ministério paroquial e pastoral da juventude de 1987 a 1996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 xml:space="preserve"> </w:t>
      </w:r>
      <w:r>
        <w:rPr>
          <w:rFonts w:eastAsia="Times New Roman" w:cs="Arial" w:ascii="Arial" w:hAnsi="Arial"/>
          <w:color w:val="000000" w:themeColor="text1"/>
        </w:rPr>
        <w:t>Licenciatura e doutorado em Sagrada Escritura em Roma e Jerusalém nos anos 1996 a 2000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Pastoral presbiteral e ensino no seminário diocesano de Monterrey, nos anos 200 a 2004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Conselheiro Geral dos MSPS na Cidade do México (2004 a 2010), membro da equipe de pesquisa sobre espiritualidade da Cruz (2010 a 2012)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Pároco em Pozas de Santa Ana, San Luís Potosí, México (2012 a 2015).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Em outubro de 2015 chegou ao Brasil, na área e depois foi para a Paroquia São José. Atualmente é Pároco na Paróquia Cristo Rei em Itapevi.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BodyTextIndent2"/>
        <w:spacing w:lineRule="exact" w:line="360" w:before="0" w:after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0 de junho de 2018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eador Bruxão Cavanha”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Itapevi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f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link w:val="Ttulo2Char"/>
    <w:uiPriority w:val="9"/>
    <w:qFormat/>
    <w:rsid w:val="00e03c58"/>
    <w:pPr>
      <w:spacing w:beforeAutospacing="1" w:afterAutospacing="1"/>
      <w:outlineLvl w:val="1"/>
    </w:pPr>
    <w:rPr>
      <w:rFonts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fe0fde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fe0fd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fe0fde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4633ae"/>
    <w:rPr>
      <w:color w:val="0000FF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03c58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Mwheadline" w:customStyle="1">
    <w:name w:val="mw-headline"/>
    <w:basedOn w:val="DefaultParagraphFont"/>
    <w:qFormat/>
    <w:rsid w:val="00e03c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90c2a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fe0fde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nhideWhenUsed/>
    <w:qFormat/>
    <w:rsid w:val="00fe0fde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fe0fde"/>
    <w:pPr/>
    <w:rPr>
      <w:rFonts w:ascii="Courier New" w:hAnsi="Courier New" w:cs="Arial"/>
      <w:bCs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4633ae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90c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f39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31</Words>
  <Characters>1789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12:00Z</dcterms:created>
  <dc:creator>locação</dc:creator>
  <dc:description/>
  <dc:language>en-US</dc:language>
  <cp:lastModifiedBy>Presidência</cp:lastModifiedBy>
  <cp:lastPrinted>2018-06-20T20:10:00Z</cp:lastPrinted>
  <dcterms:modified xsi:type="dcterms:W3CDTF">2018-06-20T2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