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úmula</w:t>
      </w:r>
      <w:r>
        <w:rPr>
          <w:rFonts w:cs="Arial" w:ascii="Arial" w:hAnsi="Arial"/>
          <w:sz w:val="20"/>
          <w:szCs w:val="22"/>
        </w:rPr>
        <w:t>: Solicita junto à Secretaria de Governo uma linha de ônibus do transporte coletivo para atender o trajeto dos locais de atendimento da saúde, Pronto Socorro Central, Unidade Básica de Saúde do Jardim Rainha (UBS Jardim Rainha), PS e Ambulatório Engenheiro Dr. Cardoso (Posto de Saúde do Cardoso) e Hospital Geral de Itapevi (HGI), com destino final ao terminal rodoviário de Itapevi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DICO </w:t>
      </w:r>
      <w:r>
        <w:rPr>
          <w:rFonts w:cs="Arial" w:ascii="Arial" w:hAnsi="Arial"/>
          <w:sz w:val="21"/>
          <w:szCs w:val="21"/>
        </w:rPr>
        <w:t>à Mesa, na forma regimental vigente, seja oficiado ao Excelentíssimo Senhor Igor Soares Ebert, Prefeito Municipal, para que determine através da Secretaria de Governo a viabilidade de implantação de uma linha exclusiva de ônibus do transporte coletivo, para atender o trajeto Pronto Socorro Central, Unidade Básica de Saúde do Jardim Rainha (UBS Jardim Rainha), PS e Ambulatório Engenheiro Dr. Cardoso (Posto de Saúde do Cardoso) e Hospital Geral de Itapevi (HGI), com destino final ao terminal rodoviário de Itapevi.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ind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es Vereadores,</w:t>
      </w:r>
    </w:p>
    <w:p>
      <w:pPr>
        <w:pStyle w:val="Normal"/>
        <w:ind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as Vereadoras,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usuários das redes de saúde de Itapevi, necessitam de uma linha exclusiva que atenda o trajeto Pronto Socorro Central, Unidade Básica de Saúde do Jardim Rainha (UBS Jardim Rainha), PS e Ambulatório Engenheiro Dr. Cardoso (Posto de Saúde do Cardoso) e Hospital Geral de Itapevi (HGI), com destino ao Terminal Rodoviário, pois assim irá melhorar a locomoção dos munícipes, tendo em vista que hoje não tem uma linha direta para tais destinos.</w:t>
      </w:r>
    </w:p>
    <w:p>
      <w:pPr>
        <w:pStyle w:val="NormalWeb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isso, pe</w:t>
      </w:r>
      <w:bookmarkStart w:id="0" w:name="_GoBack"/>
      <w:bookmarkEnd w:id="0"/>
      <w:r>
        <w:rPr>
          <w:rFonts w:cs="Arial" w:ascii="Arial" w:hAnsi="Arial"/>
          <w:sz w:val="22"/>
        </w:rPr>
        <w:t>dimos em caráter de urgência ao Executivo através da Secretaria de Governo, juntamente com a Empresa de Transporte BB Transporte Turismo (Benfica), a qual atende a região, que verifique se há algum estudo nesse sentido.</w:t>
      </w:r>
    </w:p>
    <w:p>
      <w:pPr>
        <w:pStyle w:val="NormalWeb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vimos solicitar aquiescência dos nobres pares em apoio esta nossa reivindic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Bemvindo Moreira Nery, 22 de março de 2018.</w:t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acer Issa Kourani</w:t>
      </w:r>
    </w:p>
    <w:p>
      <w:pPr>
        <w:pStyle w:val="Normal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075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45bc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07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96</Words>
  <Characters>1600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4:00Z</dcterms:created>
  <dc:creator>Gabinete</dc:creator>
  <dc:description/>
  <dc:language>en-US</dc:language>
  <cp:lastModifiedBy>Gabinete</cp:lastModifiedBy>
  <cp:lastPrinted>2018-03-22T19:29:00Z</cp:lastPrinted>
  <dcterms:modified xsi:type="dcterms:W3CDTF">2018-03-22T1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