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05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-se a solicitação do pedido de Moção de Aplausos ao Atleta Profissional de Futsal, </w:t>
      </w:r>
      <w:r>
        <w:rPr>
          <w:rFonts w:cs="Arial" w:ascii="Arial" w:hAnsi="Arial"/>
          <w:b/>
        </w:rPr>
        <w:t xml:space="preserve">Wesley Reinaldo Santos de França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Sporting Clube de Portugal</w:t>
      </w:r>
      <w:r>
        <w:rPr>
          <w:rFonts w:cs="Arial" w:ascii="Arial" w:hAnsi="Arial"/>
        </w:rPr>
        <w:t>, pelo excelente trabalho que vem realizando e levando o nome da nossa cidade Itapevi para 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resente Moção de Aplausos vem prestar as devidas homenagens ao Atleta Profissional de Futsal Anderson</w:t>
      </w:r>
      <w:r>
        <w:rPr>
          <w:rFonts w:cs="Arial" w:ascii="Arial" w:hAnsi="Arial"/>
          <w:b/>
        </w:rPr>
        <w:t xml:space="preserve"> Wesley Reinaldo Santos de França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Sporting Clube de Portugal</w:t>
      </w:r>
      <w:r>
        <w:rPr>
          <w:rFonts w:cs="Arial" w:ascii="Arial" w:hAnsi="Arial"/>
        </w:rPr>
        <w:t>, pelo excelente trabalho que vem realizando desde sua iniciativa no esporte em nossa cidade, onde em sua infância iniciou sua jornada esportiva em nossas escolinhas da Secretaria de Esportes e Lazer, disputando nossos campeonatos municipais e também representando nossa Seleção de Itapevi nos campeonatos regionais e nac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conseguiu realizar o sonho de quase todas as crianças, alcançou seu objetivo e trabalha como Atleta de Futsal, levando o nome da nossa cidade para o Mundo, o que nos enche de orgulho, pois teve seu início aqui em Itapevi com nossa iniciativa espor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24100</wp:posOffset>
            </wp:positionH>
            <wp:positionV relativeFrom="paragraph">
              <wp:posOffset>1936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AF05DCC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AF05DC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475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26C27-84C2-42FA-B144-57F1302E1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21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6-25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