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832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Requeiro informações do Executivo, junto a Secretaria responsável para que não seja renovada a concessão do aterro sanitário de Ambui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 que seja oficiado ao Excelentíssimo Senhor Igor Soares Ebert, Prefeito Municipal, para que determine através da Secretaria de responsável, a não renovação da concessão do aterro sanitári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Trata-se de uma solicitação dos moradores do bairro, já que o aterro sanitário está contaminando várias áreas do bairro de Ambuitá, e com isso causando um grande problema como: a proliferação de insetos, como moscas, ratos, escorpiões e baratas transmissores de muitas doenças, além do mau cheiro, poluição do ar, contaminação do solo e dos lençóis freáticos</w:t>
      </w:r>
      <w:r>
        <w:rPr>
          <w:color w:val="404040"/>
        </w:rPr>
        <w:t>. A</w:t>
      </w:r>
      <w:r>
        <w:rPr/>
        <w:t>lém dos problemas causados pelo aterro, também existe o grande movimento de caminhões de lixo, uma quantidade enorme de chorume escorre de dentro dos caminhões, causando muito incômodo e preocupação à população, porque além do mau cheiro, é extremamente poluente e prejudicial à saú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</w:t>
      </w:r>
      <w:r>
        <w:rPr/>
        <w:t>Conto com os nobres vereadores para a apreciação e aprovação da ma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b4918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semiHidden/>
    <w:unhideWhenUsed/>
    <w:qFormat/>
    <w:rsid w:val="00bb49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9</Words>
  <Characters>1173</Characters>
  <CharactersWithSpaces>1370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0:00Z</dcterms:created>
  <dc:creator>pegasus</dc:creator>
  <dc:description/>
  <dc:language>en-US</dc:language>
  <cp:lastModifiedBy>CMI User</cp:lastModifiedBy>
  <cp:lastPrinted>2019-04-22T12:11:00Z</cp:lastPrinted>
  <dcterms:modified xsi:type="dcterms:W3CDTF">2019-04-22T12:24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