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INDICAÇÃO nº60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3856" w:hanging="0"/>
        <w:jc w:val="both"/>
        <w:rPr/>
      </w:pPr>
      <w:r>
        <w:rPr/>
        <w:t>Solicito do Executivo, junto ao Órgão competente que seja realizado limpeza e manutenção da Academia ao Ar Livre da Rua Professora Maria Zibina de Carvalho, Jardim Santa Rita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INDICO </w:t>
      </w:r>
      <w:r>
        <w:rPr/>
        <w:t xml:space="preserve">à Mesa, após ouvido o Douto Plenário, na forma regimental vigente, que seja oficializado ao Excelentíssimo Senhor Igor Soares Ebert, Prefeito Municipal, junto ao Órgão competente que seja realizado a Limpeza e Manutenção da Academia ao Ar Livre da Rua Professora Maria Zibina de Carvalho, Jardim Santa </w:t>
      </w:r>
      <w:bookmarkStart w:id="0" w:name="_GoBack"/>
      <w:bookmarkEnd w:id="0"/>
      <w:r>
        <w:rPr/>
        <w:t>Rita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Venho solicitar que seja realizado a Limpeza e Manutenção da Academia ao Ar Livre da Rua Professora Maria Zibina de Carvalho, Jardim Santa Rita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  <w:t xml:space="preserve">Tal solicitação se dá pelo motivo que os aparelhos e brinquedos que compõem essa Academia estão precisando de manutenção, alguns se encontram quebrados. Este espaço tem sido usado com grande frequência pelos moradores do bairro, porém a quantidade de aparelhos e brinquedos disponíveis não tem sido suficiente para atender a demanda, solicito também a limpeza do local, pois tal situação traz ao ambiente um aspecto de total abandono. Sendo também necessário a troca de tela que fica em torno desta área. Este local é de suma importância para os moradores daquela região praticarem seus exercícios físicos e para diversão de suas crianças. 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rPr/>
        <w:t>Sala das Sessões Bem-vindo Moreira Nery, 05 de abril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47650"/>
            <wp:effectExtent l="0" t="0" r="0" b="0"/>
            <wp:docPr id="1" name="Imagem 1" descr="PODEMOSLogo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PODEMOSLogo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268" w:right="1558" w:gutter="0" w:header="0" w:top="156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42</Words>
  <Characters>1307</Characters>
  <CharactersWithSpaces>154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5:13:00Z</dcterms:created>
  <dc:creator>Gabinete</dc:creator>
  <dc:description/>
  <dc:language>en-US</dc:language>
  <cp:lastModifiedBy>Gabinete</cp:lastModifiedBy>
  <cp:lastPrinted>2018-01-22T13:05:00Z</cp:lastPrinted>
  <dcterms:modified xsi:type="dcterms:W3CDTF">2018-04-05T15:2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