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43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Indica ao Executivo a formulação de campanhas educativas e de sensibilização contra o abandono e maus tratos aos anima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de Meio Ambiente aos cuidados da secretária Srª Paula Pezzoni, solicitando informações sobre a possibilidade formulação de campanhas educativas e de sensibilização contra o abandono e maus tratos aos animais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os objetivos principais de realização desta campanha estão: buscar maior equilíbrio na população animal, diminuindo o índice de abandono e maus-tratos de modo a prevenir agravos à saúde pública e as agressões ao meio ambiente; levar as pessoas a criar consciência sobre a responsabilidade da guarda dos animais, ou seja, a tutela responsável; e incentivar a pratica da adoção responsável de animais abandonados na cidade. 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sta campanha poderá ser nas escolas da rede municipal e estadual, com a elaboração de materiais educativos, como banners, cartilhas, cartazes, folders, faixas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276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o ao Executivo atendimento a esta solicitaçã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45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4-11T15:45:00Z</dcterms:modified>
  <cp:revision>4</cp:revision>
  <dc:subject/>
  <dc:title>Sugestão de Modelo de Requerimento</dc:title>
</cp:coreProperties>
</file>