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579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a Limpeza e Desentupimento de diversos bueiros nos bairros do Jardim Santa Rita e Jardim Mari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a Limpeza e Desentupimento de diversos bueiros nos bairros do Jardim Santa Rita e Jardim Marin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a Limpeza e Desentupimento de diversos bueiros nos bairros do Jardim Santa Rita e Jardim M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 solicitação se dá pelo motivo que vários Bueiros se encontram obstruído, esguichando água e provocando o mau cheiro, tal situação tem causado grande transtornos e desconforto aos moradores, principalmente em época de chuva fazendo com que a água demore para escoar e em época de sol aumenta - se o mau cheiro, toda essa situação causa também uma imagem de abandon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5:00Z</dcterms:created>
  <dc:creator>Gabinete</dc:creator>
  <dc:description/>
  <dc:language>en-US</dc:language>
  <cp:lastModifiedBy>Gabinete</cp:lastModifiedBy>
  <cp:lastPrinted>2018-01-22T13:05:00Z</cp:lastPrinted>
  <dcterms:modified xsi:type="dcterms:W3CDTF">2018-04-02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