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9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limpeza e manutenção na Avenida Vale do Sol (em frente à Praça Antônio Quatrini) Jardim da Rainh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Municipais, a limpeza e manutenção na Avenida Vale do Sol (em frente à Praça Antônio Quatrini) Jardim da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se faz necessário, pois o local indicado é constantemente usado pelos moradores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27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8-04-04T15:30:00Z</dcterms:modified>
  <cp:revision>3</cp:revision>
  <dc:subject/>
  <dc:title>INDICAÇÃO nº        /2013</dc:title>
</cp:coreProperties>
</file>