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425</w:t>
      </w:r>
      <w:r>
        <w:rPr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Indico ao Executivo Municipal que seja feito um estudo para </w:t>
      </w:r>
      <w:r>
        <w:rPr>
          <w:b/>
          <w:color w:val="000000"/>
        </w:rPr>
        <w:t>CRIAR UM CURSO PARA QUE FUNCIONÁRIOS DE CRECHES E BERÇÁRIOS TENHAM CURSOS BÁSICO DE PRIMEIROS SOCORROS</w:t>
      </w:r>
      <w:r>
        <w:rPr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 xml:space="preserve">à Mesa, na forma regimental vigente, seja oficiado ao Senhor Igor Soares Ebert, Prefeito Municipal, para que seja </w:t>
      </w:r>
      <w:r>
        <w:rPr>
          <w:color w:val="000000"/>
        </w:rPr>
        <w:t>um estudo para CRIAR UM CURSO PARA QUE FUNCIONÁRIOS DE CRECHES E BERÇÁRIOS TENHAM CURSOS BÁSICO DE PRIMEIROS SOCORROS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STIFICATIVA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formação em primeiros socorros ou a presença de um profissional da saúde não sejam obrigatórias nas creches do nosso município, podemos encontrar em diversos estudos a importância e a relevância do conhecimento sobre as técnicas de primeiros socorros e a prevenção de acidentes, por este motivo os profissionais das nossas creches e instituições de ensino e que cuidam de nossas crianças deveriam estar aptos a prestar um mínimo de atendimento de primeiros socorros a fim de assegurar e preservar a vida e a saúde de nossos alunos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06 de março de 2018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7:00Z</dcterms:created>
  <dc:creator>Gabinete</dc:creator>
  <dc:description/>
  <dc:language>en-US</dc:language>
  <cp:lastModifiedBy>Gabinete</cp:lastModifiedBy>
  <cp:lastPrinted>2018-03-06T12:55:00Z</cp:lastPrinted>
  <dcterms:modified xsi:type="dcterms:W3CDTF">2018-03-06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