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84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Wesley Jonatas do Prad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Wesley Jonatas do Prad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114173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89.8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º Secretár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digníssimos pares, para apreciação e efetiva aprovação, o presente projeto de decreto legislativo, que visa conceder a honraria de cidadão Itapeviense ao senhor Wesley Jonatas do Prado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scido em 1990 na cidade de Osasco, veio para Itapevi ainda recém-nascido. Aqui cresceu, estudou nas escolas públicas, e jovem ainda teve que trabalhar para ajudar no sustento da família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2015 e 2016, lançou um projeto “Ley Carretinha” oferendo seu serviço de sonorização e iluminação para festas e eventos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lítica foi assessor político, em seguida trabalhou no Departamento de Cultura da Prefeitura de Itapevi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esley é diretor responsável da Wesley Prado Fotografias, que também conta com a tecnologia de revelar as fotos na hora do evento, a beleza das fotos tem a imagem da fotografia; Matt Hardy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um jovem que no seu dia a dia trabalha em busca de realizar seus sonhos.</w:t>
      </w:r>
    </w:p>
    <w:p>
      <w:pPr>
        <w:pStyle w:val="Normal"/>
        <w:spacing w:lineRule="auto" w:line="276" w:before="0" w:after="240"/>
        <w:ind w:firstLine="708"/>
        <w:jc w:val="both"/>
        <w:rPr>
          <w:rFonts w:ascii="Arial" w:hAnsi="Arial"/>
        </w:rPr>
      </w:pPr>
      <w:r>
        <w:rPr>
          <w:rFonts w:ascii="Arial" w:hAnsi="Arial"/>
        </w:rPr>
        <w:t>Por todo o exposto, não é sem fundamento a concessão de tão relevante título ao senhor Wesley Jonatas do Prado, razão pela qual solicito aos nobres pares a aprovação deste proje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8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114173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89.8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2º Secretár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2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54:00Z</dcterms:created>
  <dc:creator>Usuario</dc:creator>
  <dc:description/>
  <dc:language>en-US</dc:language>
  <cp:lastModifiedBy>Usuario</cp:lastModifiedBy>
  <cp:lastPrinted>2018-07-05T17:33:00Z</cp:lastPrinted>
  <dcterms:modified xsi:type="dcterms:W3CDTF">2018-07-05T17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