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Rua Erotildes de Freitas, altura do nº 230 – Vila Nova Itapev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Rua Erotildes de Freitas, altura do nº 230- Vila Nova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24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4-12T19:27:00Z</dcterms:modified>
  <cp:revision>3</cp:revision>
  <dc:subject/>
  <dc:title>INDICAÇÃO nº        /2013</dc:title>
</cp:coreProperties>
</file>