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OJETO DE LEI Nº 132/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3119" w:right="-1" w:hanging="0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ltera a Lei nº 2.551 de 24 de maio de 2018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 Câmara Municipal de Itapevi, no uso de suas atribuições legais, aprova: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Fica alterada a redação da Ementa e do art. 1º da Lei nº 2.551 de 24 de maio de 2018 que passam a vigorar com a seguinte redação: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3119" w:right="-1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>“</w:t>
      </w: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 xml:space="preserve">Concede denominação de Rua Geralda Marcelino a atual Rua das Orquídeas, localizada no bairro Vila das Flores, nesta Municipalidade, e dá outras providências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3119" w:right="-1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i/>
          <w:sz w:val="24"/>
          <w:szCs w:val="24"/>
          <w:lang w:eastAsia="pt-BR"/>
        </w:rPr>
        <w:t xml:space="preserve">Art. 1º </w:t>
      </w: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>Fica denominada Rua Geralda Marcelino a atual Rua das Orquídeas, localizada no bairro Vila das Flores. (NR)”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  <w:t>Art. 2º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Os demais artigos da referida lei permaneceram inalterados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141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, Bemvindo Moreira Nery, 05 de novembro de 2018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426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426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FAEL ALAN DE MORAES ROM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a Secret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Senhor Presidente;</w:t>
      </w:r>
    </w:p>
    <w:p>
      <w:pPr>
        <w:pStyle w:val="Normal"/>
        <w:spacing w:before="0" w:after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Senhoras Vereadoras;</w:t>
      </w:r>
    </w:p>
    <w:p>
      <w:pPr>
        <w:pStyle w:val="Normal"/>
        <w:spacing w:before="0" w:after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Senhores Vereadores:</w:t>
      </w:r>
    </w:p>
    <w:p>
      <w:pPr>
        <w:pStyle w:val="Normal"/>
        <w:spacing w:before="0" w:after="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 presente proposta legislativa tem o objetivo de alterar disposições da Lei 2.551 de 24 de maio de 2018, com intuito de corrigir o erro meramente material na denominação do bairro em que o logradouro se localiza, pois, o correto é VILA DAS FLORES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eastAsia="MS Mincho" w:cs="Times New Roman"/>
          <w:bCs/>
          <w:color w:val="000000" w:themeColor="text1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A necessidade de correção é de fácil constatação, face a uma leitura simples do novo Memorial Descritivo ora juntado aos autos, bem como do Ofício oriundo da Secretaria de Governo, Ofício S.G. nº 1.300/2018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nte ao exposto, solicitamos a aprovação do presente Projeto de Lei para efetuar as devidas correções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, Bemvindo Moreira Nery, 05 de novembro de 2018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FAEL ALAN DE MORAES ROM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a Secret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1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3</Words>
  <Characters>1530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44:00Z</dcterms:created>
  <dc:creator>Rafael</dc:creator>
  <dc:description/>
  <dc:language>en-US</dc:language>
  <cp:lastModifiedBy>Rafael</cp:lastModifiedBy>
  <dcterms:modified xsi:type="dcterms:W3CDTF">2018-11-08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