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IKKA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112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866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0326C8-2CED-414C-AFEE-DCE66E6AD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17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