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º 077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bookmarkStart w:id="0" w:name="_GoBack"/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 ao Reverendíssimo </w:t>
      </w:r>
      <w:r>
        <w:rPr>
          <w:rFonts w:cs="Arial" w:ascii="Arial" w:hAnsi="Arial"/>
          <w:b/>
          <w:i/>
          <w:sz w:val="24"/>
          <w:szCs w:val="24"/>
        </w:rPr>
        <w:t>Padre Alejandro Ramos Ledezma</w:t>
      </w:r>
      <w:r>
        <w:rPr>
          <w:rFonts w:eastAsia="Arial Unicode MS" w:cs="Arial" w:ascii="Arial" w:hAnsi="Arial"/>
          <w:i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 dá outras providencias”.</w:t>
      </w:r>
      <w:bookmarkEnd w:id="0"/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ECRETA: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  <w:b/>
          <w:b/>
          <w:bCs/>
          <w:color w:val="000000" w:themeColor="text1"/>
          <w:sz w:val="21"/>
          <w:szCs w:val="21"/>
          <w:shd w:fill="FFFFFF" w:val="clear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o Reverendíssimo </w:t>
      </w:r>
      <w:r>
        <w:rPr>
          <w:rFonts w:cs="Arial" w:ascii="Arial" w:hAnsi="Arial"/>
          <w:b/>
        </w:rPr>
        <w:t>Padre Alejandro Ramos Ledezma.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0 de junho de 2018.</w:t>
      </w:r>
    </w:p>
    <w:p>
      <w:pPr>
        <w:pStyle w:val="BodyTextIndent2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426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Pe. Alejandro Ramos Ledezma, nasceu em 26 de maio de 1975, em Guadalajara, México.</w:t>
      </w:r>
    </w:p>
    <w:p>
      <w:pPr>
        <w:pStyle w:val="Normal"/>
        <w:spacing w:lineRule="auto" w:line="48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Ingressou na Congregação dos MSPS em 1996. Em 1998 fez votos como MSPS, estudou filosofia em Guadalajara entre os anos 1996 a 1999, e fez dois anos de estágio no seminário menor dos MSPS cidade de Guadalajara, de 1999 a 2001.</w:t>
      </w:r>
    </w:p>
    <w:p>
      <w:pPr>
        <w:pStyle w:val="Normal"/>
        <w:spacing w:lineRule="auto" w:line="48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studou Teologia em Milão nos anos 2001 a 2006, e foi ordenado sacerdote em 19 de julho de 2008.</w:t>
      </w:r>
    </w:p>
    <w:p>
      <w:pPr>
        <w:pStyle w:val="Normal"/>
        <w:spacing w:lineRule="auto" w:line="48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 xml:space="preserve">Ministério sacerdotal no seminário menor em Guadalajara. Licenciatura em Teologia Bíblica em Roma, nos anos de 2010 a 2012. </w:t>
      </w:r>
    </w:p>
    <w:p>
      <w:pPr>
        <w:pStyle w:val="Normal"/>
        <w:spacing w:lineRule="auto" w:line="48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m setembro de 2015 chegou ao Brasil, na área e depois foi para a Paroquia São José. Atualmente é vigário na Paróquia Cristo Rei em Itapevi.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BodyTextIndent2"/>
        <w:spacing w:lineRule="exact" w:line="360" w:before="0" w:after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0 de junho de 2018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f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e03c58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fe0fde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fe0fd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fe0fde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4633ae"/>
    <w:rPr>
      <w:color w:val="0000FF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03c58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Mwheadline" w:customStyle="1">
    <w:name w:val="mw-headline"/>
    <w:basedOn w:val="DefaultParagraphFont"/>
    <w:qFormat/>
    <w:rsid w:val="00e03c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0c2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fe0fde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nhideWhenUsed/>
    <w:qFormat/>
    <w:rsid w:val="00fe0fd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fe0fde"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4633ae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0c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f3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4</Words>
  <Characters>1377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01:00Z</dcterms:created>
  <dc:creator>locação</dc:creator>
  <dc:description/>
  <dc:language>en-US</dc:language>
  <cp:lastModifiedBy>Presidência</cp:lastModifiedBy>
  <cp:lastPrinted>2018-06-18T14:58:00Z</cp:lastPrinted>
  <dcterms:modified xsi:type="dcterms:W3CDTF">2018-06-20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