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86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o Senhor Sálvio Ferraz presidente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enhor Sálvio Ferraz presidente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03483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5688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0ADA02-321E-4BB3-91BE-FC0E7D3E3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1</Pages>
  <Words>152</Words>
  <Characters>825</Characters>
  <CharactersWithSpaces>9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3:08:00Z</dcterms:created>
  <dc:creator>CMI User</dc:creator>
  <dc:description/>
  <dc:language>en-US</dc:language>
  <cp:lastModifiedBy>CecamUser-08</cp:lastModifiedBy>
  <cp:lastPrinted>2021-01-27T12:58:00Z</cp:lastPrinted>
  <dcterms:modified xsi:type="dcterms:W3CDTF">2021-08-04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