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0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Serra de Parima – Jardim Bela Vist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Serra de Parima – Jardim Bela V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moradores das ruas supracitada reclamaram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abril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9:09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4-04T19:12:00Z</dcterms:modified>
  <cp:revision>4</cp:revision>
  <dc:subject/>
  <dc:title>INDICAÇÃO nº        /2013</dc:title>
</cp:coreProperties>
</file>