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578</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o estudo para implantação de uma Unidade do CRAS (Centro de Referência de Assistência Social) no Alto da Colin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o estudo para implantação de uma unidade do CRAS (Centro de Referência de Assistência Social) no Alto da Colin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Venho solicitar que seja realizado estudo para implantação de uma Unidade do CRAS (Centro de Referência de Assistência Social).</w:t>
      </w:r>
    </w:p>
    <w:p>
      <w:pPr>
        <w:pStyle w:val="Normal"/>
        <w:jc w:val="both"/>
        <w:rPr/>
      </w:pPr>
      <w:r>
        <w:rPr/>
      </w:r>
    </w:p>
    <w:p>
      <w:pPr>
        <w:pStyle w:val="Normal"/>
        <w:jc w:val="both"/>
        <w:rPr/>
      </w:pPr>
      <w:r>
        <w:rPr/>
        <w:t>Tal solicitação se dá pelo motivo da importância dos serviços prestados pelo CRAS (Centro de Referência de Assistência Social) aonde são oferecidos diversos serviços de proteção social básica, entre eles programa de atenção integral a famílias, atividades de geração de emprego e rendas entre outros serviços prestados. O bairro do Alto da Colina possui um grande números de famílias, adolescentes e crianças, muitas dessas necessitando dos serviços prestados pelo CRAS, porém o CRAS mas próximo se encontra no Jardim Maristela que está localizado distante do bairro, sabemos que muitas famílias ali não possuem condições tanto financeiras como física de se locomoverem até o CRAS mas próximo, recebemos uma sugestão de um munícipe via nosso canal cidadãoparticipa justamente solicitando a implantação deste projeto que trará grandes benefícios a comunidade do Alto da Colina e bairros próximos como a Vila da Paz.</w:t>
      </w:r>
    </w:p>
    <w:p>
      <w:pPr>
        <w:pStyle w:val="Normal"/>
        <w:jc w:val="both"/>
        <w:rPr/>
      </w:pPr>
      <w:r>
        <w:rPr/>
      </w:r>
    </w:p>
    <w:p>
      <w:pPr>
        <w:pStyle w:val="Normal"/>
        <w:ind w:firstLine="1320"/>
        <w:rPr/>
      </w:pPr>
      <w:r>
        <w:rPr/>
      </w:r>
    </w:p>
    <w:p>
      <w:pPr>
        <w:pStyle w:val="Normal"/>
        <w:ind w:firstLine="1320"/>
        <w:rPr/>
      </w:pPr>
      <w:r>
        <w:rPr/>
      </w:r>
    </w:p>
    <w:p>
      <w:pPr>
        <w:pStyle w:val="Normal"/>
        <w:ind w:firstLine="1320"/>
        <w:rPr/>
      </w:pPr>
      <w:r>
        <w:rPr/>
        <w:t>Sala das Sessões Bem-vindo Moreira Nery, 02 de abril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2</Words>
  <Characters>1526</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42:00Z</dcterms:created>
  <dc:creator>Gabinete</dc:creator>
  <dc:description/>
  <dc:language>en-US</dc:language>
  <cp:lastModifiedBy>Gabinete</cp:lastModifiedBy>
  <cp:lastPrinted>2018-01-22T13:05:00Z</cp:lastPrinted>
  <dcterms:modified xsi:type="dcterms:W3CDTF">2018-04-02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