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831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ao Executivo - Excelentíssimo Prefeito Igor Soares, para que preste informações a esta Casa de Leis quanto a sugestão feita por este vereador no que tange uma adequação da Legislação atual sobre a revisão de alvarás permanentes ou substituição dos habits – CRE por laudo técnico emitido pelo profissional compet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 presente encaminhado para o Executivo para que preste informações a esta Casa de Leis quanto a sugestão feita por este vereador no que tange uma adequação da Legislação atual sobre a revisão de alvarás permanentes ou substituição dos habits – CRE por laudo técnico emitido pelo profissional competente. </w:t>
      </w:r>
    </w:p>
    <w:p>
      <w:pPr>
        <w:pStyle w:val="Normal"/>
        <w:spacing w:before="0" w:after="10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 muitos munícipes tem o intuito de empreender. Pequenos empreendedores</w:t>
      </w:r>
      <w:r>
        <w:rPr/>
        <w:t xml:space="preserve"> </w:t>
      </w:r>
      <w:r>
        <w:rPr>
          <w:rFonts w:cs="Arial" w:ascii="Arial" w:hAnsi="Arial"/>
        </w:rPr>
        <w:t>no ramo do comércio, nas mais diversas áreas tem esbarrado em entraves burocráticos para que possam atuar de forma regula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Alvará de Funcionamento é documento obrigatório para o início da atividade e para que este possa ser emitido, dentre outras exigências, está a apresentação de habite-se ou Certificado de Regularidade da Edificação do Imóvel onde se dará a atividade empresari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tudo, em nosso município muitos prédios não possuem o referido documento devido a entraves legais, muitas vezes devido aos loteamentos não terem sido constituídos de forma regular, fato que impede a emissão de escrituras, ou ainda outros entraves técnic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esta razão, visando a redução da burocracia e incentivar o empreendedorismo no município que irá refletir diretamente no aumento da arrecadação de impostos e ainda no fomento da econom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tem como finalidade possibilitar que para emissão de alvará, além dos documentos de habite-se ou CRE que hoje são exigidos estes possam ainda ser substituídos pela apresentação de Laudo técnico atestando a segurança da edificação, emitido por profissional competente e acompanhado de Atestado de Responsabilidade Técnica e devida identificação do Profission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Alternativa proposta trará maior celeridade aos processos de emissão de Alvará, permitindo que um maior número de munícipes possa empreender em nosso município, tornando a legislação mais moderna e mais adequada a realidade atual da cidade de Itapevi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7 de abril de 2019,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1e7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5</Words>
  <Characters>2135</Characters>
  <CharactersWithSpaces>25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7:46:00Z</dcterms:created>
  <dc:creator>Usuário do Windows</dc:creator>
  <dc:description/>
  <dc:language>en-US</dc:language>
  <cp:lastModifiedBy>Usuário do Windows</cp:lastModifiedBy>
  <dcterms:modified xsi:type="dcterms:W3CDTF">2019-04-17T1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