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INDICAÇÃO Nº 62/2016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Súmula:</w:t>
      </w:r>
      <w:r>
        <w:rPr>
          <w:rFonts w:eastAsia="Arial Unicode MS" w:cs="Arial" w:ascii="Arial" w:hAnsi="Arial"/>
        </w:rPr>
        <w:t xml:space="preserve"> Solicito providência do executivo junto ao órgão competente para que verifique a possibilidade de construção de uma praça com área de lazer na altura do nº20 da Rua José Valêncio no Jardim Dorotéia região de Amador Bueno Itapevi/SP.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567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INDICO </w:t>
      </w:r>
      <w:r>
        <w:rPr>
          <w:rFonts w:eastAsia="Arial Unicode MS" w:cs="Arial" w:ascii="Arial" w:hAnsi="Arial"/>
        </w:rPr>
        <w:t>à Mesa, após ouvido o Douto Plenário na forma regimental vigente, que seja oficiado ao Excelentíssimo Senhor Jaci Tadeu da Silva, Prefeito do Município de Itapevi, para que determine junto ao órgão competente e informe a esta casa sobre a possibilidade de construção de uma praça com área de lazer na altura do nº20 da Rua José Valêncio - Jardim Dorotéia região de Amador Bueno - Itapevi/SP.</w:t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eastAsia="Arial Unicode MS" w:cs="Arial"/>
          <w:u w:val="thick"/>
        </w:rPr>
      </w:pPr>
      <w:r>
        <w:rPr>
          <w:rFonts w:eastAsia="Arial Unicode MS" w:cs="Arial" w:ascii="Arial" w:hAnsi="Arial"/>
          <w:b/>
          <w:u w:val="thick"/>
        </w:rPr>
        <w:t>Justificativa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 Presidente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as Vereadora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es Vereadore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firstLine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ta-se de uma solicitação dos moradores do bairro tendo em vista que a região não tem nenhuma área de lazer nem tão pouco uma praça para acolher os munícipes que querem levar seus filhos e parentes para passear e brincar. Com a pavimentação do bairro e em especial da rua José Valêncio, o espaço tornou-se um bom lugar para construção de uma praça e a obra poderá contribuir com a valorização do lugar e também com a retirada de crianças e jovens das ruas, tornando-se um lugar agradável de se reunir a família em qualquer dia e horário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8:00Z</dcterms:created>
  <dc:creator>pegasus</dc:creator>
  <dc:description/>
  <cp:keywords/>
  <dc:language>en-US</dc:language>
  <cp:lastModifiedBy>locação</cp:lastModifiedBy>
  <cp:lastPrinted>2014-06-09T12:37:00Z</cp:lastPrinted>
  <dcterms:modified xsi:type="dcterms:W3CDTF">2016-01-05T14:38:00Z</dcterms:modified>
  <cp:revision>3</cp:revision>
  <dc:subject/>
  <dc:title>Sugestão de Modelo de Requerimento</dc:title>
</cp:coreProperties>
</file>