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ÇÃO Nº 628 </w:t>
      </w:r>
      <w:bookmarkStart w:id="0" w:name="_GoBack"/>
      <w:bookmarkEnd w:id="0"/>
      <w:r>
        <w:rPr>
          <w:rFonts w:cs="Arial" w:ascii="Arial" w:hAnsi="Arial"/>
          <w:b/>
        </w:rPr>
        <w:t>/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Poder Executivo, devido a necessidade de proceder a instalação da tubulação de águas pluviais no final da Rua Renato Paulo de Farias, no bairro Jardim Port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depois de ouvido o douto plenário na forma regimental vigente, que seja oficiado ao Excelentíssimo Senhor Igor Soares, Prefeito do Município de Itapevi/SP, que interceda junto à Secretaria de Planejamento e informe a esta casa sobre a instalação da tubulação de águas pluviais no final da Rua Renato Paulo de Farias, no bairro Jardim Port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antiga dos moradores da via supramencionada, os quais vem sofrendo ao longo dos anos com o período chuvoso, pois, as águas represam em determinados pontos que são nivelados, danificando o pavimento consideravelmente e, consequentemente, dificulta a trafegabilidade de veículos e pedest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se local, durante todo o ano é alvo de ação do poder público no sentido de realizar a recuperação das ruas, porém, o serviço tem pouca durabilidade, uma vez que o local sofre com o acúmulo da água da chuva, o que traz enorme prejuízo ao erário devido a prática do retrabalho, muitas vezes, em um curto espaço de temp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eço ao Poder Executivo Municipal que viabilize o encaminhamento de tal solicitação, com sentido de melhorar a qualidade de vida dos morad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09 de abril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05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e31fa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e31f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3</Words>
  <Characters>1369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9:00Z</dcterms:created>
  <dc:creator>Gabinete</dc:creator>
  <dc:description/>
  <dc:language>en-US</dc:language>
  <cp:lastModifiedBy>Gabinete 6</cp:lastModifiedBy>
  <cp:lastPrinted>2017-05-17T15:09:00Z</cp:lastPrinted>
  <dcterms:modified xsi:type="dcterms:W3CDTF">2018-04-09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