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15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se possui um estudo para a instalação de Câmeras de vídeo monitoramento das áreas internas e externas ao redor do PS Central, Cardoso e Amador Bueno e nos Postos de Saúde do Municípi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  REQUEIRO </w:t>
      </w:r>
      <w:r>
        <w:rPr/>
        <w:t>à Mesa, após ouvido o Doutor Plenário na forma regimental vigente, seja oficiado ao Excelentíssimo Senhor Igor Soares Ebert, Prefeito Municipal, se possui um estudo para a instalação de Câmeras de vídeo monitoramento das áreas internas e externas ao redor do PS Central, Cardoso e Amador Bueno e nos Postos de Saúde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 que gostariam que as câmeras fossem instaladas para aumentar a segurança nos locais supracitados. Os locais citados principalmente os Prontos Socorros do Cardoso e Amador Bueno, ficam pouco movimentados durante a noite, e muitos dos munícipes vão procurar o atendimento médico a pé e muitas emergências ocorrem no período da noite, sendo assim sentem-se inseguros de caminhar pelos locais correndo risco de sofrerem algum assalto ou ato semelhante.</w:t>
      </w:r>
    </w:p>
    <w:p>
      <w:pPr>
        <w:pStyle w:val="Normal"/>
        <w:ind w:firstLine="1134"/>
        <w:jc w:val="both"/>
        <w:rPr/>
      </w:pPr>
      <w:r>
        <w:rPr>
          <w:rFonts w:eastAsia="Times New Roman"/>
          <w:szCs w:val="28"/>
        </w:rPr>
        <w:t>A instalação desse sistema de monitoramento iria tranquilizar e dar mais segurança aos usuários da nossa rede de saúde municipal,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ac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1:00Z</dcterms:created>
  <dc:creator>Usuário do Windows</dc:creator>
  <dc:description/>
  <dc:language>en-US</dc:language>
  <cp:lastModifiedBy>Usuário do Windows</cp:lastModifiedBy>
  <dcterms:modified xsi:type="dcterms:W3CDTF">2019-04-09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