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INDICAÇÂO nº 129 / </w:t>
      </w:r>
      <w:bookmarkStart w:id="0" w:name="_GoBack"/>
      <w:bookmarkEnd w:id="0"/>
      <w:r>
        <w:rPr>
          <w:rFonts w:ascii="Century" w:hAnsi="Century"/>
          <w:b/>
        </w:rPr>
        <w:t>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536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Indico ao Poder Executivo, sobre ampliação de vagas no Centro de Hemodiálise de Itapevi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 sobre  ampliação de vagas no Centro de Hemodiálise de Itapevi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 xml:space="preserve">Venho por meio deste, solicitar de Vossa Senhoria em regime de                  urgência, a necessidade do aumento de vagas para tratamento de hemodiálise, considerando que muitos munícipes não conseguiram a vaga tão almejada, podendo assim, comprometer ainda mais o quadro de saúde do paciente, além de gerar mais estresse aos familiares.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 xml:space="preserve">São pacientes que saem de suas residências cedo demais e só voltam ao anoitecer. Além das horas que passam nas máquinas, sofrem com o transito parado, gerando uma pressão psicológica e desconforto, portanto precisam ter um descanso adequado e mais próximo de sua residência.   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33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6:00Z</dcterms:created>
  <dc:creator>Usuário do Windows</dc:creator>
  <dc:description/>
  <dc:language>en-US</dc:language>
  <cp:lastModifiedBy>Usuário do Windows</cp:lastModifiedBy>
  <dcterms:modified xsi:type="dcterms:W3CDTF">2020-01-22T1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