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76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Reverendíssimo </w:t>
      </w:r>
      <w:r>
        <w:rPr>
          <w:rFonts w:cs="Arial" w:ascii="Arial" w:hAnsi="Arial"/>
          <w:b/>
          <w:i/>
          <w:sz w:val="24"/>
          <w:szCs w:val="24"/>
        </w:rPr>
        <w:t>Padre Miguel de Ochoa Ochoa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Reverendíssimo </w:t>
      </w:r>
      <w:r>
        <w:rPr>
          <w:rFonts w:cs="Arial" w:ascii="Arial" w:hAnsi="Arial"/>
          <w:b/>
        </w:rPr>
        <w:t>Padre Miguel de Ochoa Ochoa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BodyTextIndent2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426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e. Miguel de Ochoa Ochoa, nasceu em 20 de julho de 1965, em Guadalajara, México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Ingressou na Congregação dos Missionários do Espirito Santo (MSPS) em 1988. Em 1990 fez votos como MSPS, estudou filosofia em Guadalajara entre os anos 1990 a 1993, e fez estágio na cidade de Monterrey, de 1993 a 1995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studou teologia em Milão nos anos 1995 a 2000, e foi ordenado sacerdote em 08 de julho de 2000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Lugares do ministério sacerdotal: Itália (Milão, Varese e Messina) 2000 a 2013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Licenciatura em Teologia Moral em Catania, Sicília e Itália, de 2006 a 2009. Formador no seminário maior dos MSPS de 2013 a 2014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dezembro de 2014 chegou ao Brasil, na área e depois foi para a Paroquia São José, onde atualmente é vigári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41:00Z</dcterms:created>
  <dc:creator>locação</dc:creator>
  <dc:description/>
  <dc:language>en-US</dc:language>
  <cp:lastModifiedBy>Presidência</cp:lastModifiedBy>
  <cp:lastPrinted>2018-06-18T14:58:00Z</cp:lastPrinted>
  <dcterms:modified xsi:type="dcterms:W3CDTF">2018-06-2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