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OLHOS VERDES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9319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8097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C21A9-E13C-4733-9BFB-2FF54AC3A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6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