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INDICAÇÃO Nº 497/2018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a a Limpeza e manutenção do Bueiro na Rua Antônio Baptista Sobrinho esquina com a rua das Oliveiras,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a a Limpeza e manutenção do Bueiro na Rua Antônio Baptista Sobrinho esquina com a rua das Oliveiras, no Jardim Hokkaido, Neste Município. </w:t>
      </w:r>
    </w:p>
    <w:p>
      <w:pPr>
        <w:pStyle w:val="Normal"/>
        <w:ind w:left="708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708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708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os moradores verificaram o quanto o bueiro esta entupido, pois, é perceptível a olho nú, que as águas não consegui passagem, transbordando para via pública. </w:t>
      </w:r>
    </w:p>
    <w:p>
      <w:pPr>
        <w:pStyle w:val="Normal"/>
        <w:ind w:left="708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Sala das Sessões Bemvindo Moreira Nery, 13 de março de 2018</w:t>
      </w:r>
      <w:bookmarkStart w:id="0" w:name="_GoBack"/>
      <w:bookmarkEnd w:id="0"/>
      <w:r>
        <w:rPr>
          <w:rFonts w:ascii="Verdana" w:hAnsi="Verdana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12b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12b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0:06:00Z</dcterms:created>
  <dc:creator>micro02</dc:creator>
  <dc:description/>
  <dc:language>en-US</dc:language>
  <cp:lastModifiedBy>micro02</cp:lastModifiedBy>
  <cp:lastPrinted>2018-03-13T20:11:00Z</cp:lastPrinted>
  <dcterms:modified xsi:type="dcterms:W3CDTF">2018-03-13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