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83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Carlos Henrique Rici Mendes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cedido o Título de Cidadão Itapeviense ao senhor Carlos Henrique Rici Mendes, pelos inestimáveis e relevantes serviços prest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julho de 2018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125D9846">
                <wp:simplePos x="0" y="0"/>
                <wp:positionH relativeFrom="column">
                  <wp:posOffset>1180465</wp:posOffset>
                </wp:positionH>
                <wp:positionV relativeFrom="paragraph">
                  <wp:posOffset>76835</wp:posOffset>
                </wp:positionV>
                <wp:extent cx="2923540" cy="114173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2.95pt;margin-top:6.05pt;width:230.15pt;height:89.85pt;mso-wrap-style:square;v-text-anchor:top" wp14:anchorId="125D984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2º Secretári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aos digníssimos pares, para apreciação e efetiva aprovação, o presente projeto de decreto legislativo, que visa conceder a honraria de cidadão Itapeviense ao senhor Carlos Henrique Rici Mendes, filho de Henrique Guilhota Mendes e Zoé Rici Mendes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scido em 24 de agosto de 1958 na cidade de Osasco, aos 14 anos começou a trabalhar formalmente como </w:t>
      </w:r>
      <w:r>
        <w:rPr>
          <w:rFonts w:cs="Arial" w:ascii="Arial" w:hAnsi="Arial"/>
          <w:i/>
        </w:rPr>
        <w:t>office boy</w:t>
      </w:r>
      <w:r>
        <w:rPr>
          <w:rFonts w:cs="Arial" w:ascii="Arial" w:hAnsi="Arial"/>
        </w:rPr>
        <w:t xml:space="preserve"> na empresa Homem de Melo, fez curso técnico em eletrônica no colégio Fernão Dias e trabalhou na empresa Polyvox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1982 montou uma loja de discos em Carapicuíba e nos finais de semana trabalhava como DJ no clube Atlético de Osasco, no mesmo ano casou-se com a Cibele, mulher com quem teve 3 filhos: Carla, Raphael e Bruna. Atualmente, Carlos tem como companheira Marcia Regin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 ano de 1984, com grande visão empresarial viu em Itapevi uma oportunidade de montar seu primeiro salão, o clube dos funcionários, e em 1985 com grande sucesso teve a ideia de expandir os seus negócios, alugou um prédio na Avenida Presidente Vargas, onde montou o famoso </w:t>
      </w:r>
      <w:r>
        <w:rPr>
          <w:rFonts w:cs="Arial" w:ascii="Arial" w:hAnsi="Arial"/>
          <w:b/>
        </w:rPr>
        <w:t xml:space="preserve">Atual 900 </w:t>
      </w:r>
      <w:r>
        <w:rPr>
          <w:rFonts w:cs="Arial" w:ascii="Arial" w:hAnsi="Arial"/>
        </w:rPr>
        <w:t>que foi um salão de baile onde os jovens e adultos puderam se divertir à vontade e que ficou eternamente marcado nas décadas de 80 e 90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mpre trabalhando e não medindo esforços para trazer diversão para os jovens, mas sempre com o pensamento de empreendedor de ter seu próprio imóvel, foi assim com muita luta que em 1997 conseguiu adquirir seu próprio imóvel e construiu seu prédio e inaugurou o famoso </w:t>
      </w:r>
      <w:r>
        <w:rPr>
          <w:rFonts w:cs="Arial" w:ascii="Arial" w:hAnsi="Arial"/>
          <w:b/>
        </w:rPr>
        <w:t>Querença Club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anos se passaram e o grande Querença passou a ser chamado </w:t>
      </w:r>
      <w:r>
        <w:rPr>
          <w:rFonts w:cs="Arial" w:ascii="Arial" w:hAnsi="Arial"/>
          <w:b/>
        </w:rPr>
        <w:t>Clube Q</w:t>
      </w:r>
      <w:r>
        <w:rPr>
          <w:rFonts w:cs="Arial" w:ascii="Arial" w:hAnsi="Arial"/>
        </w:rPr>
        <w:t xml:space="preserve"> para atender um estilo musical diferent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rlos (popular Carlinhos Querença), no mesmo ano de 1997 criou também o salão de festas Atenas que alugava para festas de aniversário, casamentos, reuniões comerciais, reuniões políticas e eventos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2016, sempre com sua visão empresarial e vendo a cidade crescendo, e por estar numa avenida comercial, teve uma ideia de montar uma galeria com várias lojas que é chamada de Smart Shopping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rlos teve uma vida de muito trabalho, de muitas lutas, mas também de muitas conquistas, um pai presente na educação de seus filhos, que ensinou a viver com simplicidade, honestidade, respeito e muito trabalh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rlos sempre tem em sua mente “Obstáculos e dificuldades fazem parte da minha vida. E minha vida é a arte de superá-los!”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Por todo o exposto; não é sem fundamento a concessão de tão relevante título ao senhor Carlos Henrique Rici Mendes, conhecido por Carlinhos do Querença, razão pela qual solicito aos nobres pares a aprovação deste projeto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julho de 2018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56CA3E6F">
                <wp:simplePos x="0" y="0"/>
                <wp:positionH relativeFrom="column">
                  <wp:posOffset>1264920</wp:posOffset>
                </wp:positionH>
                <wp:positionV relativeFrom="paragraph">
                  <wp:posOffset>306070</wp:posOffset>
                </wp:positionV>
                <wp:extent cx="2923540" cy="1141730"/>
                <wp:effectExtent l="0" t="0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9.6pt;margin-top:24.1pt;width:230.15pt;height:89.85pt;mso-wrap-style:square;v-text-anchor:top" wp14:anchorId="56CA3E6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2º Secretári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e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24ef6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224ef6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24ef6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6be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4ef6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224ef6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224ef6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24ef6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6be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4e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3</Pages>
  <Words>536</Words>
  <Characters>2898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54:00Z</dcterms:created>
  <dc:creator>Usuario</dc:creator>
  <dc:description/>
  <dc:language>en-US</dc:language>
  <cp:lastModifiedBy>Usuario</cp:lastModifiedBy>
  <cp:lastPrinted>2018-07-05T16:02:00Z</cp:lastPrinted>
  <dcterms:modified xsi:type="dcterms:W3CDTF">2018-07-05T17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