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o Escadão na Rua Américo Valentin Cristianini na altura do n°85, Bairro Vila Aur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o Escadão localizado na Rua Américo Valentim Cristianini na altura do n°85, Bairro: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o Escadão da Rua Américo Valentim Cristianini, na altura do n° 85 no Bairro: Vila Auror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desse escadão que dá acesso a outras ruas,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d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1:00Z</dcterms:created>
  <dc:creator>Usuário do Windows</dc:creator>
  <dc:description/>
  <dc:language>en-US</dc:language>
  <cp:lastModifiedBy>Usuário do Windows</cp:lastModifiedBy>
  <dcterms:modified xsi:type="dcterms:W3CDTF">2020-01-2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