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41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quanto a instalação de gradis de proteção e pavimentação no trecho paralelo ao rio na R. Sebastião Esteves Germano, ao lado do nº 104, no bairro Jardim Nova Itapevi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Igor Soares, Prefeito do Município de Itapevi-SP, para que interceda junto à Secretaria de Planejamento quanto a instalação de gradis de proteção e pavimentação no trecho paralelo ao rio na R. Sebastião Esteves Germano, ao lado do nº 104, no bairro Jardim Nova Itapevi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a reivindicação dos moradores do bairro, que reivindicam a instalação de gradis de proteção no trecho paralelo ao Rio Barueri-Mirim, na Rua Sebastião Esteves Germano, ao lado do nº 104, no bairro Jardim Nova Itapevi. Devido ao risco de acidentes ser muito grande, conforme a imagem em anexo, podemos verificar a possibilidade de ocorrer quedas de crianças e adultos. Também solicitam a pavimentação do local para melhor utilização do espaç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solicito ao Executivo atendimento a esta solicitaç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1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4-11T14:51:00Z</dcterms:modified>
  <cp:revision>2</cp:revision>
  <dc:subject/>
  <dc:title>Sugestão de Modelo de Requerimento</dc:title>
</cp:coreProperties>
</file>