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Avenida Carolina de Abreu Paulino, altura do nº 18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Avenida Carolina de Abreu Paulino, altura do nº 18 – 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2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04T15:01:00Z</dcterms:modified>
  <cp:revision>3</cp:revision>
  <dc:subject/>
  <dc:title>INDICAÇÃO nº        /2013</dc:title>
</cp:coreProperties>
</file>