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07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Governo, Sr. Marcos Ferreira Godoy, para que seja realizada a pavimentação asfáltica em um trecho da Estrada dos Coqueiros, no bairro Nova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 Secretaria de Infraestrutura e Serviços Municipais, para que seja realizada a pavimentação asfáltica em um trecho da Estrada dos Coqueiros, no bairro Nova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Considerando os inúmeros pedidos que recebemos dos moradores da referida rua em nosso gabinete solicitando que seja feito pavimentação asfáltica nesta vi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olicitamos os bons préstimos de Vossa Senhoria, no sentido de realizar a pavimentação asfáltica do trecho da Estrada dos Coqueiros, iniciando-se na Rua Cação até a Estrada de Servidão, sendo uma medida aproximada de 400 metr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 que esse é um pedido antigo dos moradores locais, e que o serviço trará uma melhoria na qualidade de vida, resolvendo os problemas tanto em período de seca, quanto no período de chuva, trazendo a dignidade da pessoa humana e melhor qualidade de vida e segurança para to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ssim, lembramos que além de moradores na referida rua, também está localizada a APAE - Associação de Pais e amigos dos excepcionais de Itapevi.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diante do exposto, solicitamos que seja atendida a referida Indicação o mais breve possíve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Abril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Yacer Issa Kourani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40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03:00Z</dcterms:created>
  <dc:creator>Gabinete</dc:creator>
  <dc:description/>
  <dc:language>en-US</dc:language>
  <cp:lastModifiedBy>micro003</cp:lastModifiedBy>
  <cp:lastPrinted>2018-04-04T18:59:00Z</cp:lastPrinted>
  <dcterms:modified xsi:type="dcterms:W3CDTF">2018-04-04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