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existe um planejamento junto ao Secretário de Infraestrutura e Serviços Urbanos Sr. Ramon Medrano de Almada, referente ao recapeamento na pavimentação asfáltica na Rua Cerro Corá – Jd. Brinqu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junto ao Secretário de Infraestrutura e Serviços Urbanos Sr. Ramon Medrano de Almada, se existe um planejamento referente ao recapeamento na pavimentação asfáltica na Rua Cerro Corá – Jd. Brinquet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Rua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 xml:space="preserve">      </w:t>
      </w: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0:00Z</dcterms:created>
  <dc:creator>Usuário do Windows</dc:creator>
  <dc:description/>
  <dc:language>en-US</dc:language>
  <cp:lastModifiedBy>Usuário do Windows</cp:lastModifiedBy>
  <dcterms:modified xsi:type="dcterms:W3CDTF">2019-04-0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