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8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Esporte e Lazer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 xml:space="preserve">Sr. Cláudio Dutra Barros, </w:t>
      </w:r>
      <w:r>
        <w:rPr>
          <w:rFonts w:cs="Arial" w:ascii="Arial" w:hAnsi="Arial"/>
        </w:rPr>
        <w:t>acerca da implantação de uma “Areninha” no bairro Vila Santa Rit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, nos termos do art. 192–C do Regimento Interno, que seja oficiado ao Excelentíssimo Senhor Igor Soares Ebert, Prefeito Municipal, sobre informações da </w:t>
      </w:r>
      <w:r>
        <w:rPr>
          <w:rFonts w:cs="Arial" w:ascii="Arial" w:hAnsi="Arial"/>
          <w:b/>
        </w:rPr>
        <w:t xml:space="preserve">Secretaria de Esporte e Lazer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 xml:space="preserve">Sr. Cláudio Dutra Barros, </w:t>
      </w:r>
      <w:r>
        <w:rPr>
          <w:rFonts w:cs="Arial" w:ascii="Arial" w:hAnsi="Arial"/>
        </w:rPr>
        <w:t>acerca da implantação de uma “Areninha” no bairro Vila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 grande importância, diante da necessidade dos moradores do bairro de melhores opções de lazer, que pode ser amenizada com a implantação de uma “Areninha” no bairro Vila Santa Rit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vem ser estimuladas a todo instante, sejam elas físicas ou mentais. Da prática de um exercício físico até a leitura de um livro são exemplos do quanto é importante a presença de um espaço, que é tão esperado, pela população do bairro supracita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peço que viabilizem esse pedido, pois, se faz necessário melhorar a qualidade de vida das pessoas do bairro, incentivar a pratica de esportes, o desenvolvimento de crianças e jovens, bem como, manter a jovialidade dos idosos nele presentes.</w:t>
      </w:r>
    </w:p>
    <w:p>
      <w:pPr>
        <w:pStyle w:val="Normal"/>
        <w:spacing w:lineRule="auto" w:line="276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15060</wp:posOffset>
                </wp:positionH>
                <wp:positionV relativeFrom="margin">
                  <wp:posOffset>7912100</wp:posOffset>
                </wp:positionV>
                <wp:extent cx="3100705" cy="1144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00680" cy="11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7.8pt;margin-top:623pt;width:244.1pt;height:90.0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46:00Z</dcterms:created>
  <dc:creator>micro02</dc:creator>
  <dc:description/>
  <dc:language>en-US</dc:language>
  <cp:lastModifiedBy>CMI User</cp:lastModifiedBy>
  <cp:lastPrinted>2018-01-17T12:44:00Z</cp:lastPrinted>
  <dcterms:modified xsi:type="dcterms:W3CDTF">2020-01-2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