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5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Planejamento, Sr. Marcos Toledo, para que interceda junto à empresa Engeluz e solicite a religação de energia em todos os postes de iluminação pública na Viela das Begônias – Vila Santa Rita, neste município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Planejamento, a religação de energia em todos os postes de iluminação pública na Viela das Begônias – Vila Santa Rita, neste município.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o bairro nos procuraram solicitando intervenção junto à empresa Engeluz, para que a mesma providencie iluminação pública no local em questão, visando à segurança de todos, pois quando escurece o trajeto fica extremamente perigoso e suscetível a assaltos. Foto anexa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hecendo o trabalho sério e competente desenvolvido por Vossa Excelência frente a essa respeitável Secretaria Municipal de Planejamento, tenho a certeza em contar com o pronto e compreensivo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7 de març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45:00Z</dcterms:created>
  <dc:creator>Pegasus</dc:creator>
  <dc:description/>
  <cp:keywords/>
  <dc:language>en-US</dc:language>
  <cp:lastModifiedBy>locação</cp:lastModifiedBy>
  <cp:lastPrinted>2015-05-04T12:21:00Z</cp:lastPrinted>
  <dcterms:modified xsi:type="dcterms:W3CDTF">2018-03-27T17:48:00Z</dcterms:modified>
  <cp:revision>3</cp:revision>
  <dc:subject/>
  <dc:title>INDICAÇÃO nº        /2013</dc:title>
</cp:coreProperties>
</file>