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INDICAÇÃO Nº 496/2018</w:t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o ao Poder Executivo, que determine junto a Secretaria de Infraestrutura e Serviço Urbano, para que seja, realizada a operação tapa buraco e limpeza, na Travessa Beirut, em toda extensão - no Jardim Hokkaido, </w:t>
      </w:r>
      <w:bookmarkStart w:id="0" w:name="_GoBack"/>
      <w:bookmarkEnd w:id="0"/>
      <w:r>
        <w:rPr>
          <w:rFonts w:ascii="Verdana" w:hAnsi="Verdana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na Travessa Beirute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28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28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8:00Z</dcterms:created>
  <dc:creator>micro02</dc:creator>
  <dc:description/>
  <dc:language>en-US</dc:language>
  <cp:lastModifiedBy>micro02</cp:lastModifiedBy>
  <cp:lastPrinted>2018-03-13T19:59:00Z</cp:lastPrinted>
  <dcterms:modified xsi:type="dcterms:W3CDTF">2018-03-13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