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° 544 /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instalação de cobertura na área de passeio do CEMEB Cecília Bell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Educação e Cultura, quanto instalação de cobertura na área de passeio do CEMEB Cecília Bell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MEB Cecí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solicito uma avaliação para verificar as dimensões desta instala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pedimos ao Poder Executivo Municipal que viabilize tal solicitação com o objetivo de melhoria no confor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licitamos aos nobres pares, aprovação do requeri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22 de março de 2018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04:00Z</dcterms:created>
  <dc:creator>Gabinete</dc:creator>
  <dc:description/>
  <dc:language>en-US</dc:language>
  <cp:lastModifiedBy>Gabinete 6</cp:lastModifiedBy>
  <cp:lastPrinted>2017-02-13T14:10:00Z</cp:lastPrinted>
  <dcterms:modified xsi:type="dcterms:W3CDTF">2018-03-2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