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61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- Solicita providências do Executivo, junto a Secretaria Municipal de Desenvolvimento Urbano e Meio Ambiente, para que sejam providenciadas a limpeza do terreno ao lado da escola CEMEB Antônio Oliveira Cunha localizada na Rua Nova Esperança na altura do n°410, Vila da Paz Conjunto Habitacional Setor A 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do terreno ao lado da escola Cemeb Antônio Oliveira Cunha localizada na Rua Nova Esperança na altura do n°410, Vila da Paz Conjunto Habitacional Seto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e pais das crianças que estudam na escola ao lado do terreno citado, pois o mato está alto e com muito entulho e acaba atraindo insetos e escorpiões para dentro da escola, os pais preocupados com o bem estar das crianças solicitaram a limpeza do local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9:00Z</dcterms:created>
  <dc:creator>Gabinete</dc:creator>
  <dc:description/>
  <dc:language>en-US</dc:language>
  <cp:lastModifiedBy>Gabinete</cp:lastModifiedBy>
  <dcterms:modified xsi:type="dcterms:W3CDTF">2018-01-17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